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b/>
          <w:color w:val="000000"/>
          <w:sz w:val="44"/>
          <w:szCs w:val="44"/>
          <w:lang w:eastAsia="zh-CN"/>
        </w:rPr>
        <w:t>西青区</w:t>
      </w:r>
      <w:r>
        <w:rPr>
          <w:rFonts w:ascii="宋体;方正书宋_GBK" w:hAnsi="宋体;方正书宋_GBK" w:cs="宋体;方正书宋_GBK" w:eastAsia="方正小标宋简体"/>
          <w:b/>
          <w:color w:val="000000"/>
          <w:sz w:val="44"/>
          <w:szCs w:val="44"/>
        </w:rPr>
        <w:t>知识产权专家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24"/>
        <w:gridCol w:w="1619"/>
        <w:gridCol w:w="243"/>
        <w:gridCol w:w="2835"/>
      </w:tblGrid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    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    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    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    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单位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单位性质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政机关  □ 司法部门   □ 高等院校  □ 科研机构 □ 社会团体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事业单位  □ 企业   □ 知识产权、法律服务机构   □ 其他  </w:t>
            </w:r>
          </w:p>
        </w:tc>
      </w:tr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通讯地址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学专业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最高学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最高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执业资格名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执业资格注册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执业资格名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执业资格注册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擅长领域或专业技术方向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其它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情况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专业工作经历（主要填写与知识产权、法务或科研相关的工作经历）</w:t>
            </w:r>
          </w:p>
        </w:tc>
      </w:tr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起止年月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单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务</w:t>
            </w:r>
          </w:p>
        </w:tc>
      </w:tr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1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68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从事专业技术领域主要成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可附页）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（主要业绩、科研成果、获奖情况、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重要发明创造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、论文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著作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等）</w:t>
            </w:r>
          </w:p>
        </w:tc>
      </w:tr>
      <w:tr>
        <w:trPr>
          <w:trHeight w:val="25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推荐单位意见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年   月   日</w:t>
            </w:r>
          </w:p>
        </w:tc>
      </w:tr>
      <w:tr>
        <w:trPr>
          <w:trHeight w:val="27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承诺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本人自愿加入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天津市西青区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知识产权专家库，接受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天津市西青区市场监督管理局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的管理，提供知识产权相关专业服务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本人承诺不存在学术道德问题，没有信用不良记录，没有违纪违法等不良记录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本人承诺所填内容真实有效，如有虚假愿承担相应责任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u w:val="single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  <w:t xml:space="preserve">               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本人签字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 xml:space="preserve">年   月   日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40:00Z</dcterms:created>
  <dc:creator>greatwall</dc:creator>
  <dc:description/>
  <dc:language>en-US</dc:language>
  <cp:lastModifiedBy>kylin</cp:lastModifiedBy>
  <cp:lastPrinted>2022-10-11T15:01:00Z</cp:lastPrinted>
  <dcterms:modified xsi:type="dcterms:W3CDTF">2025-06-06T15:3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67B2DC5A10F43B6F59864867F3E6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