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场监管青质管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泰鑫橡胶制品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生产许可证获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Cs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西青区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审批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西青区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共有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发证条件，现予以公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获证企业应当自准予生产许可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1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个月内完成在其产品或者包装、说明书上标注生产许可标志和编号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；不得伪造、变造生产许可证证书、标志和编号，不得出租、出借或者以其它形式转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生产许可证证书和编号，不得超出许可范围使用标志和编号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hanging="63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spacing w:lineRule="exact" w:line="560"/>
        <w:ind w:left="1343" w:hanging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160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西青区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市场监督管理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局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业产品生产许可证获证企业名单（第四批）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1"/>
        </w:rPr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9"/>
        <w:gridCol w:w="1239"/>
        <w:gridCol w:w="1903"/>
        <w:gridCol w:w="922"/>
        <w:gridCol w:w="938"/>
        <w:gridCol w:w="1238"/>
        <w:gridCol w:w="1686"/>
        <w:gridCol w:w="1292"/>
        <w:gridCol w:w="1293"/>
        <w:gridCol w:w="663"/>
      </w:tblGrid>
      <w:tr>
        <w:trPr>
          <w:trHeight w:val="172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证单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住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证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许可证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证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泰鑫橡胶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种劳动防护用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" w:firstLine="6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防护手套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酸碱手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电作业用绝缘手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西青区精武镇津涞公路与安兴路交口南侧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滨海新区中塘镇天津中塘工业区中信路西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标准厂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津）</w:t>
            </w:r>
            <w:r>
              <w:rPr>
                <w:rFonts w:eastAsia="仿宋_GB2312" w:ascii="仿宋_GB2312" w:hAnsi="仿宋_GB2312"/>
                <w:szCs w:val="21"/>
              </w:rPr>
              <w:t>XK02-001-11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/06/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/06/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6:00Z</dcterms:created>
  <dc:creator>管理员</dc:creator>
  <dc:description/>
  <cp:keywords/>
  <dc:language>en-US</dc:language>
  <cp:lastModifiedBy>客宪梅</cp:lastModifiedBy>
  <cp:lastPrinted>2019-03-19T13:49:00Z</cp:lastPrinted>
  <dcterms:modified xsi:type="dcterms:W3CDTF">2019-06-06T01:07:00Z</dcterms:modified>
  <cp:revision>9</cp:revision>
  <dc:subject/>
  <dc:title>天津市市场和质量监督管理委员会文件</dc:title>
</cp:coreProperties>
</file>