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仿宋_GB2312" w:hAnsi="仿宋_GB2312" w:eastAsia="仿宋_GB2312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72"/>
          <w:szCs w:val="72"/>
        </w:rPr>
        <w:t>天津市西青区市场监督管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布准予许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天津众联检测技术有限公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检验检测机构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行政许可法》、《检验检测机构资质认定管理办法》等法律法规规定，经审核，天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众联</w:t>
      </w:r>
      <w:r>
        <w:rPr>
          <w:rFonts w:ascii="仿宋_GB2312" w:hAnsi="仿宋_GB2312" w:cs="Times New Roman" w:eastAsia="仿宋_GB2312"/>
          <w:sz w:val="32"/>
          <w:szCs w:val="32"/>
        </w:rPr>
        <w:t>检测技术有限公司检验检测机构符合相关许可规定，准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复查</w:t>
      </w:r>
      <w:r>
        <w:rPr>
          <w:rFonts w:ascii="仿宋_GB2312" w:hAnsi="仿宋_GB2312" w:cs="Times New Roman" w:eastAsia="仿宋_GB2312"/>
          <w:sz w:val="32"/>
          <w:szCs w:val="32"/>
        </w:rPr>
        <w:t>许可，现予以公布（具体名单见附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准予许可检验检测机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准予许可检验检测机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1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5"/>
        <w:gridCol w:w="2154"/>
        <w:gridCol w:w="1538"/>
        <w:gridCol w:w="1394"/>
        <w:gridCol w:w="1889"/>
      </w:tblGrid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机构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许可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效时间</w:t>
            </w:r>
          </w:p>
        </w:tc>
      </w:tr>
      <w:tr>
        <w:trPr>
          <w:trHeight w:val="16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天津众联检测技术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西青汽车工业区中联产业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0200050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验检测机构资质认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1:00Z</dcterms:created>
  <dc:creator>管理员</dc:creator>
  <dc:description/>
  <dc:language>en-US</dc:language>
  <cp:lastModifiedBy>Administrator</cp:lastModifiedBy>
  <dcterms:modified xsi:type="dcterms:W3CDTF">2023-07-20T07:07:56Z</dcterms:modified>
  <cp:revision>20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03415F6C4ECEB4F253D366F83E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