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54040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5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0" w:name="QYMC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元气森林（天津）饮料有限公司</w:t>
      </w:r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037"/>
        <w:gridCol w:w="201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气森林（天津）饮料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容器，接触食品层材质：二甘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苯二甲酸改性的聚对苯二甲酸乙二醇酯共聚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加料、吹塑成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YQSL 0001-2021 P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碳酸饮料瓶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聚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无汽饮料瓶，接触食品层材质：二甘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苯二甲酸改性的聚对苯二甲酸乙二醇酯共聚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加料、吹塑成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聚对苯二甲酸乙二醇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瓶坯，接触食品层材质：二甘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苯二甲酸改性的聚对苯二甲酸乙二醇酯共聚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计量加料混合、吹塑成型、包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技术开发区赛达工业园盛达二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技术开发区赛达工业园盛达二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K16-204-110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许可范围变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4-06-14T06:28:45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