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;Arial Unicode MS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;Arial Unicode MS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西青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  <w:lang w:eastAsia="zh-CN"/>
        </w:rPr>
        <w:t>区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天津仲驰线缆有限公司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生产许可证获证信息的通知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;仿宋" w:cs="Times New Roman" w:ascii="Times New Roman" w:hAnsi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4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;仿宋" w:cs="Times New Roman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4"/>
        <w:gridCol w:w="1005"/>
        <w:gridCol w:w="2768"/>
        <w:gridCol w:w="950"/>
        <w:gridCol w:w="1027"/>
        <w:gridCol w:w="2106"/>
        <w:gridCol w:w="1626"/>
        <w:gridCol w:w="1406"/>
        <w:gridCol w:w="1127"/>
      </w:tblGrid>
      <w:tr>
        <w:trPr>
          <w:trHeight w:val="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7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仲驰线缆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塑料绝缘控制电缆                                                                        芯数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芯，交联，阻燃，无卤低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挤包绝缘低压电力电缆                                                                    电压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截面积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95mm²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铜、铝导体，交联，阻燃，无卤低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辛口镇鸿运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辛口镇鸿运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XK06-001-11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29:00Z</dcterms:created>
  <dc:creator>管理员</dc:creator>
  <dc:description/>
  <dc:language>en-US</dc:language>
  <cp:lastModifiedBy>Kсюша</cp:lastModifiedBy>
  <cp:lastPrinted>2019-03-21T05:49:00Z</cp:lastPrinted>
  <dcterms:modified xsi:type="dcterms:W3CDTF">2024-06-28T06:15:49Z</dcterms:modified>
  <cp:revision>8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40888FA64619911D2B2139761C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