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" w:cs="Times New Roman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" w:cs="Times New Roman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54040" cy="635"/>
                <wp:effectExtent l="635" t="12700" r="635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5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天津百瑞高分子材料有限公司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" w:cs="Times New Roman"/>
          <w:color w:val="000000"/>
          <w:sz w:val="32"/>
          <w:szCs w:val="28"/>
        </w:rPr>
        <w:t>202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年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月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1141"/>
        <w:gridCol w:w="3265"/>
        <w:gridCol w:w="959"/>
        <w:gridCol w:w="1697"/>
        <w:gridCol w:w="1356"/>
        <w:gridCol w:w="1632"/>
        <w:gridCol w:w="1408"/>
        <w:gridCol w:w="1139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津百瑞高分子材料有限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袋（包装用多层共挤阻隔膜、袋，接触食品层材质：乙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烯的聚合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 薄膜、片组合成型工艺、收卷、印刷（外协）、分切、制袋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03C1887S-20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包装用多层共挤热收缩膜、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膜袋（包装用多层共挤阻隔膜、袋，接触食品层材质：乙烯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辛烯的聚合物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薄膜、片组合成型工艺、收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03C1887S-20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包装用多层共挤热收缩膜、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宪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市西青区李七庄街天祥工业区祥玖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XK16-204-110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延续，许可范围变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我爱贪玩</cp:lastModifiedBy>
  <cp:lastPrinted>2019-03-20T13:49:00Z</cp:lastPrinted>
  <dcterms:modified xsi:type="dcterms:W3CDTF">2024-07-12T07:53:07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