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西青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天津市永大化学试剂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生产许可证获证信息的通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7"/>
        <w:gridCol w:w="994"/>
        <w:gridCol w:w="2743"/>
        <w:gridCol w:w="940"/>
        <w:gridCol w:w="1015"/>
        <w:gridCol w:w="2211"/>
        <w:gridCol w:w="1615"/>
        <w:gridCol w:w="1401"/>
        <w:gridCol w:w="1114"/>
      </w:tblGrid>
      <w:tr>
        <w:trPr>
          <w:trHeight w:val="9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7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永大化学试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学试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无机液体试剂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.30%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过氧化氢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氨水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磷酸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硝酸（优级纯、分析纯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盐酸（优级纯、分析纯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分装二、有机液体试剂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.1,2-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二氯乙烷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.36%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酸（分析纯）生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.4-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甲基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-2-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戊酮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甲基异丁基甲酮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.N,N-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二甲基甲酰胺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苯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苯胺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吡啶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丙酮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二甲苯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二氯甲烷（分析纯）生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环己酮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环己烷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甲苯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4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甲醇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5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甲酸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6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氯甲烷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7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石油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类（沸点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0℃-60℃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类（沸点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60℃-90℃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类（沸点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90℃-120℃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8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醇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无水乙醇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优级纯、分析纯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9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二胺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醚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1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酸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冰醋酸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优级纯、分析纯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2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酸乙酯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3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异丙醇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4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正丁醇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、无机固体试剂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硼酸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碘酸钾（分析纯）分装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二水合氯化铜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氯化铜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二水合氟化钾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氟化钾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分装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氟化铵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氟化钠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氟化氢铵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铬酸钾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过二硫酸钾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过硫酸钾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过硫酸铵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六水合氯化钴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氯化钴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生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六水合氯化镍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氯化镍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氢氧化钾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4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氢氧化钠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5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硝酸钠（分析纯）生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6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水合硝酸铜（硝酸铜）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7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硝酸银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8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溴酸钾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9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亚硫酸氢钠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亚硝酸钠（分析纯）分装四、有机固体试剂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邻苯二甲酸酐（分析纯）分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硫脲（分析纯）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水合乙酸铅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乙酸铅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分析纯）生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西青区辛口镇水高庄村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天津市西青区辛口镇水高庄村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（津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)XK13-011-00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29:00Z</dcterms:created>
  <dc:creator>管理员</dc:creator>
  <dc:description/>
  <dc:language>en-US</dc:language>
  <cp:lastModifiedBy>我爱贪玩</cp:lastModifiedBy>
  <cp:lastPrinted>2019-03-21T05:49:00Z</cp:lastPrinted>
  <dcterms:modified xsi:type="dcterms:W3CDTF">2024-07-29T02:29:15Z</dcterms:modified>
  <cp:revision>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40888FA64619911D2B2139761C94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