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color w:val="FF0000"/>
          <w:w w:val="80"/>
          <w:sz w:val="44"/>
          <w:szCs w:val="44"/>
          <w:lang w:val="en-US" w:eastAsia="en-US"/>
        </w:rPr>
      </w:pPr>
      <w:r>
        <w:rPr>
          <w:rFonts w:eastAsia="方正小标宋简体" w:cs="Times New Roman"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54040" cy="635"/>
                <wp:effectExtent l="635" t="12700" r="635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5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天津峰海塑料科技有限公司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生产许可证获证信息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"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仿宋" w:hAnsi="仿宋" w:eastAsia="仿宋" w:cs="仿宋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202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1"/>
        <w:gridCol w:w="1141"/>
        <w:gridCol w:w="3265"/>
        <w:gridCol w:w="959"/>
        <w:gridCol w:w="1697"/>
        <w:gridCol w:w="1356"/>
        <w:gridCol w:w="1632"/>
        <w:gridCol w:w="1408"/>
        <w:gridCol w:w="1139"/>
      </w:tblGrid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2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天津峰海塑料科技有限公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食品用塑料包装容器工具等制品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器（食品接触用特定塑料容器，接触食品层材质：聚乙烯（乙烯均聚物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序：称量、加料、混合、容器组合成型工艺、包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执行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Q/FHSL0001S-2024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接触用聚乙烯吹塑容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器（食品接触用特定塑料瓶盖，接触食品层材质：聚乙烯（乙烯均聚物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序：称量、加料、混合、注塑成型、包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执行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Q/FHSL0002S-2024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接触用塑料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天津市西青经济技术开发区赛达北一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天津市西青经济技术开发区赛达北一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)XK16-204-1102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发证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9:00Z</dcterms:created>
  <dc:creator>管理员</dc:creator>
  <dc:description/>
  <dc:language>en-US</dc:language>
  <cp:lastModifiedBy>我爱贪玩</cp:lastModifiedBy>
  <cp:lastPrinted>2019-03-20T13:49:00Z</cp:lastPrinted>
  <dcterms:modified xsi:type="dcterms:W3CDTF">2024-08-26T01:05:46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4619BE164FFDA6B45CCC88885E8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