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;Arial Unicode MS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奥普拉（天津）塑料制品有限公司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24"/>
        </w:rPr>
        <w:t>家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" w:hAnsi="仿宋" w:eastAsia="仿宋" w:cs="仿宋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9"/>
        <w:gridCol w:w="1127"/>
        <w:gridCol w:w="3237"/>
        <w:gridCol w:w="949"/>
        <w:gridCol w:w="1025"/>
        <w:gridCol w:w="2106"/>
        <w:gridCol w:w="1625"/>
        <w:gridCol w:w="1405"/>
        <w:gridCol w:w="1126"/>
      </w:tblGrid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奥普拉（天津）塑料制品有限公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食品用塑料包装容器工具等制品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                                                                                容器（食品接触用特定塑料容器，接触食品层材质：乙烯均聚物；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计量加料混合、容器组合成型工艺、包装                                                                                            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/04C2927S-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食品包装用塑料瓶、桶     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天津市西青经济技术开发区宏源道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天津市西青经济技术开发区宏源道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XK16-204-1101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许可范围变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管理员</dc:creator>
  <dc:description/>
  <dc:language>en-US</dc:language>
  <cp:lastModifiedBy>Kсюша</cp:lastModifiedBy>
  <cp:lastPrinted>2019-03-20T13:49:00Z</cp:lastPrinted>
  <dcterms:modified xsi:type="dcterms:W3CDTF">2024-09-29T06:43:47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