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西青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天津市全友钢丝绳有限公司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生产许可证获证信息的通知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4"/>
        <w:gridCol w:w="1005"/>
        <w:gridCol w:w="2768"/>
        <w:gridCol w:w="950"/>
        <w:gridCol w:w="1027"/>
        <w:gridCol w:w="2106"/>
        <w:gridCol w:w="1626"/>
        <w:gridCol w:w="1406"/>
        <w:gridCol w:w="1127"/>
      </w:tblGrid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47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全友钢丝绳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钢丝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单元：单层股钢丝绳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途：矿井提升、电梯、起重机、重要用途、钢丝绳（通用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丝绳直径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mm-5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丝绳最多股数（不含绳芯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股一次捻最多钢丝根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股捻制类型：单捻、平行捻、多工序点接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单元：压实股钢丝绳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途：压实股钢丝绳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丝绳直径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mm-36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丝绳最多股数（不含绳芯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股一次捻最多钢丝根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股捻制类型：单捻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青区辛口镇水高庄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辛口镇水高庄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XK05-005-110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发证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29:00Z</dcterms:created>
  <dc:creator>管理员</dc:creator>
  <dc:description/>
  <dc:language>en-US</dc:language>
  <cp:lastModifiedBy>我爱贪玩</cp:lastModifiedBy>
  <cp:lastPrinted>2019-03-21T05:49:00Z</cp:lastPrinted>
  <dcterms:modified xsi:type="dcterms:W3CDTF">2024-11-04T07:48:56Z</dcterms:modified>
  <cp:revision>8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540888FA64619911D2B2139761C9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