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天津市西青区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市场监督管理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局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2700" r="0" b="1270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85pt" to="442.9pt,11.85pt" ID="直线 18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 w:before="312" w:after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西青区市场监督管理局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注销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天津峰海塑料科技有限公司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业产品生产许可证的通告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中华人民共和国工业产品生产许可证管理条例》、《中华人民共和国工业产品生产许可证管理条例实施办法》的规定，决定依法注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天津峰海塑料科技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工业产品生产许可证，现将名单（见附件）予以公布。</w:t>
      </w:r>
    </w:p>
    <w:p>
      <w:pPr>
        <w:pStyle w:val="Normal"/>
        <w:widowControl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从即日起，被注销的工业产品生产许可证证书和编号停止使用。</w:t>
      </w:r>
    </w:p>
    <w:p>
      <w:pPr>
        <w:pStyle w:val="Normal"/>
        <w:widowControl/>
        <w:spacing w:lineRule="exact" w:line="6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通告。</w:t>
      </w:r>
    </w:p>
    <w:p>
      <w:pPr>
        <w:pStyle w:val="Normal"/>
        <w:widowControl/>
        <w:spacing w:lineRule="exact" w:line="6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注销工业产品生产许可证企业名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05" w:leader="none"/>
        </w:tabs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960" w:leader="none"/>
        </w:tabs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080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600"/>
        <w:ind w:firstLine="236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588" w:gutter="0" w:header="0" w:top="1985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注销工业产品生产许可证企业名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05"/>
        <w:gridCol w:w="3675"/>
        <w:gridCol w:w="2520"/>
        <w:gridCol w:w="2545"/>
      </w:tblGrid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产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书编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销原因</w:t>
            </w:r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天津峰海塑料科技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危险化学品包装物、容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（津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)XK12-001-110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到期未延续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985" w:gutter="0" w:header="0" w:top="1474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小标宋简体" w:cs="Times New Roman"/>
          <w:color w:val="FF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1741805</wp:posOffset>
                </wp:positionV>
                <wp:extent cx="5615940" cy="0"/>
                <wp:effectExtent l="0" t="12700" r="0" b="1270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137.15pt" to="428.15pt,137.15pt" ID="直线 1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814" w:right="1814" w:gutter="0" w:header="0" w:top="147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40:00Z</dcterms:created>
  <dc:creator>管理员</dc:creator>
  <dc:description/>
  <dc:language>en-US</dc:language>
  <cp:lastModifiedBy>我爱贪玩</cp:lastModifiedBy>
  <dcterms:modified xsi:type="dcterms:W3CDTF">2024-12-11T00:48:17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D8782F4F347DA89B5B4FC6816340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