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青成水业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5"/>
        <w:gridCol w:w="1128"/>
        <w:gridCol w:w="3236"/>
        <w:gridCol w:w="951"/>
        <w:gridCol w:w="1026"/>
        <w:gridCol w:w="2106"/>
        <w:gridCol w:w="1625"/>
        <w:gridCol w:w="1405"/>
        <w:gridCol w:w="1127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青成水业有限公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               复合膜袋（包装用多层共挤阻隔膜、袋，接触食品层材质：乙烯均聚物；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加料、制袋                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QC0001S-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食品用多层共挤袋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                  容器（食品接触用特定塑料容器，接触食品层材质：对苯二甲酸与间苯二甲酸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二醇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'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氧代二乙醇的聚合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加料、吹塑成型              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1167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对苯二甲酸乙二醇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饮品瓶通用技术要求      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</w:rPr>
              <w:t>天津西青学府工业区睿智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</w:rPr>
              <w:t>号厂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</w:rPr>
              <w:t>天津市西青区精武镇裕华道北二排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</w:rPr>
              <w:t>-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XK16-204-110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4-12-17T01:08:46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