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color w:val="FF0000"/>
          <w:w w:val="80"/>
          <w:sz w:val="44"/>
          <w:szCs w:val="44"/>
          <w:lang w:val="en-US" w:eastAsia="en-US"/>
        </w:rPr>
      </w:pPr>
      <w:r>
        <w:rPr>
          <w:rFonts w:eastAsia="方正小标宋简体" w:cs="Times New Roman"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54040" cy="635"/>
                <wp:effectExtent l="635" t="12700" r="635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5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天津一诺塑料制品有限公司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生产许可证获证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仿宋" w:hAnsi="仿宋" w:eastAsia="仿宋" w:cs="仿宋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202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1"/>
        <w:gridCol w:w="1141"/>
        <w:gridCol w:w="3265"/>
        <w:gridCol w:w="959"/>
        <w:gridCol w:w="1697"/>
        <w:gridCol w:w="1356"/>
        <w:gridCol w:w="1632"/>
        <w:gridCol w:w="1408"/>
        <w:gridCol w:w="1139"/>
      </w:tblGrid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天津一诺塑料制品有限公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食品用塑料包装容器工具等制品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容器（聚烯烃注塑包装桶，接触食品层材质：丙烯均聚物；聚丙烯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序：称量、加料、混合、注塑成型、包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容器（食品接触用特定塑料瓶盖，接触食品层材质：丙烯均聚物；聚丙烯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序：称量、加料、混合、注塑成型、包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产品执行标准：</w:t>
            </w:r>
            <w:r>
              <w:rPr/>
              <w:t xml:space="preserve">Q/YNSL0002S-2024 </w:t>
            </w:r>
            <w:r>
              <w:rPr/>
              <w:t>食品接触用塑料包装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西青区王稳庄镇小年庄村南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天津市西青区王稳庄镇小年庄村南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XK16-204-1102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发证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9:00Z</dcterms:created>
  <dc:creator>管理员</dc:creator>
  <dc:description/>
  <dc:language>en-US</dc:language>
  <cp:lastModifiedBy>我爱贪玩</cp:lastModifiedBy>
  <cp:lastPrinted>2019-03-20T13:49:00Z</cp:lastPrinted>
  <dcterms:modified xsi:type="dcterms:W3CDTF">2025-01-03T08:49:49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4619BE164FFDA6B45CCC88885E8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NkMmUwZjdjY2U5ZjRhNjI0ZjE4NDE5M2U4YTVjZWEiLCJ1c2VySWQiOiI2MjY3NjM0MDQifQ==</vt:lpwstr>
  </property>
  <property fmtid="{D5CDD505-2E9C-101B-9397-08002B2CF9AE}" pid="5" name="commondata">
    <vt:lpwstr>commondata</vt:lpwstr>
  </property>
</Properties>
</file>