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白熊啤酒（天津）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037"/>
        <w:gridCol w:w="201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熊啤酒（天津）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                          容器（食品接触用特定塑料容器，接触食品层材质：聚对苯二甲酸乙二醇酯）                                                工序：加料、吹塑成型、包装                                                 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GLB0001-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特定塑料容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对苯二甲酸乙二醇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工业园天源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工业园天源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K16-204-110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延续、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5-03-19T00:58:22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