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2700" r="0" b="1270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2.9pt,11.85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西青区市场监督管理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天津市伟力洗涤用品有限公司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业产品生产许可证的通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工业产品生产许可证管理条例》、《中华人民共和国工业产品生产许可证管理条例实施办法》的规定，决定依法注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市伟力洗涤用品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工业产品生产许可证，现将名单（见附件）予以公布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从即日起，被注销的工业产品生产许可证证书和编号停止使用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工业产品生产许可证企业名单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80" w:leader="none"/>
          <w:tab w:val="left" w:pos="7035" w:leader="none"/>
          <w:tab w:val="left" w:pos="7380" w:leader="none"/>
          <w:tab w:val="right" w:pos="7607" w:leader="none"/>
          <w:tab w:val="left" w:pos="7740" w:leader="none"/>
        </w:tabs>
        <w:spacing w:lineRule="exact" w:line="600"/>
        <w:ind w:firstLine="23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198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45" w:leader="none"/>
        </w:tabs>
        <w:spacing w:lineRule="exact" w:line="600"/>
        <w:ind w:firstLine="88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80135</wp:posOffset>
                </wp:positionV>
                <wp:extent cx="5615940" cy="0"/>
                <wp:effectExtent l="0" t="12700" r="0" b="1270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5.05pt" to="443.65pt,85.05pt" ID="直线 2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销工业产品生产许可证企业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05"/>
        <w:gridCol w:w="3675"/>
        <w:gridCol w:w="2520"/>
        <w:gridCol w:w="2545"/>
      </w:tblGrid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书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销原因</w:t>
            </w:r>
          </w:p>
        </w:tc>
      </w:tr>
      <w:tr>
        <w:trPr>
          <w:trHeight w:val="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天津市伟力洗涤用品有限公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食品用洗涤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XK16-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4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申请注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14" w:right="1814" w:gutter="0" w:header="0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0:00Z</dcterms:created>
  <dc:creator>管理员</dc:creator>
  <dc:description/>
  <dc:language>en-US</dc:language>
  <cp:lastModifiedBy>我爱贪玩</cp:lastModifiedBy>
  <dcterms:modified xsi:type="dcterms:W3CDTF">2025-04-17T06:28:33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D8782F4F347DA89B5B4FC681634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kMmUwZjdjY2U5ZjRhNjI0ZjE4NDE5M2U4YTVjZWEiLCJ1c2VySWQiOiI2MjY3NjM0MDQifQ==</vt:lpwstr>
  </property>
  <property fmtid="{D5CDD505-2E9C-101B-9397-08002B2CF9AE}" pid="5" name="commondata">
    <vt:lpwstr>commondata</vt:lpwstr>
  </property>
</Properties>
</file>