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2700" r="0" b="1270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2.9pt,11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青区市场监督管理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樱包装（江苏）有限公司天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分公司</w:t>
      </w:r>
      <w:r>
        <w:rPr>
          <w:rFonts w:ascii="Times New Roman" w:hAnsi="Times New Roman" w:cs="Times New Roman" w:eastAsia="方正小标宋简体"/>
          <w:sz w:val="44"/>
          <w:szCs w:val="44"/>
        </w:rPr>
        <w:t>工业产品生产许可证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依法注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樱包装（江苏）有限公司天津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工业产品生产许可证，现将名单（见附件）予以公布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00"/>
        <w:ind w:firstLine="2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45" w:leader="none"/>
        </w:tabs>
        <w:spacing w:lineRule="exact" w:line="600"/>
        <w:ind w:firstLine="88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80135</wp:posOffset>
                </wp:positionV>
                <wp:extent cx="5615940" cy="0"/>
                <wp:effectExtent l="0" t="12700" r="0" b="127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5.05pt" to="443.65pt,85.05pt" ID="直线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销工业产品生产许可证企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5"/>
        <w:gridCol w:w="3675"/>
        <w:gridCol w:w="2520"/>
        <w:gridCol w:w="2545"/>
      </w:tblGrid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销原因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三樱包装（江苏）有限公司天津分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食品用塑料包装容器工具等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XK16-204-110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请注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0:00Z</dcterms:created>
  <dc:creator>管理员</dc:creator>
  <dc:description/>
  <dc:language>en-US</dc:language>
  <cp:lastModifiedBy>我爱贪玩</cp:lastModifiedBy>
  <dcterms:modified xsi:type="dcterms:W3CDTF">2025-05-23T07:55:1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8782F4F347DA89B5B4FC6816340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