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奥普拉（天津）塑料制品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128"/>
        <w:gridCol w:w="3238"/>
        <w:gridCol w:w="949"/>
        <w:gridCol w:w="1026"/>
        <w:gridCol w:w="2106"/>
        <w:gridCol w:w="1625"/>
        <w:gridCol w:w="1402"/>
        <w:gridCol w:w="1126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普拉（天津）塑料制品有限公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食品相关产品：食品用塑料包装容器工具等制品</w:t>
            </w:r>
            <w:r>
              <w:rPr>
                <w:rFonts w:cs="Calibri" w:eastAsia="Calibri"/>
              </w:rPr>
              <w:t xml:space="preserve">                                                                                </w:t>
            </w:r>
            <w:r>
              <w:rPr/>
              <w:t>容器（食品接触用特定塑料容器，接触食品层材质：乙烯均聚物；聚乙烯</w:t>
            </w:r>
            <w:r>
              <w:rPr/>
              <w:t xml:space="preserve">)                                                                                    </w:t>
            </w:r>
            <w:r>
              <w:rPr/>
              <w:t>工序：计量加料混合、容器组合成型工艺、检品、包装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</w:t>
            </w:r>
            <w:r>
              <w:rPr/>
              <w:t>产品执行标准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Q/04C2927S-2024</w:t>
            </w:r>
            <w:r>
              <w:rPr/>
              <w:t>食品包装用塑料瓶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食品相关产品：食品用塑料包装容器工具等制品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容器（食品接触用特定塑料容器，接触食品层材质：乙烯与</w:t>
            </w:r>
            <w:r>
              <w:rPr/>
              <w:t>1-</w:t>
            </w:r>
            <w:r>
              <w:rPr/>
              <w:t>丁烯的聚合物</w:t>
            </w:r>
            <w:r>
              <w:rPr/>
              <w:t xml:space="preserve">)                                             </w:t>
            </w:r>
            <w:r>
              <w:rPr/>
              <w:t>工序：计量加料混合、容器组合成型工艺、检品、包装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产品执行标准：</w:t>
            </w:r>
            <w:r>
              <w:rPr/>
              <w:t>Q/04C2927S-2024</w:t>
            </w:r>
            <w:r>
              <w:rPr/>
              <w:t>食品包装用塑料瓶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食品相关产品：食品用塑料包装容器工具等制品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容器（食品接触用特定塑料容器，接触食品层材质：对苯二甲酸与间苯二甲酸、</w:t>
            </w: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乙二醇和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>
                <w:rFonts w:cs="宋体" w:ascii="宋体" w:hAnsi="宋体"/>
              </w:rPr>
              <w:t>’</w:t>
            </w:r>
            <w:r>
              <w:rPr/>
              <w:t>-</w:t>
            </w:r>
            <w:r>
              <w:rPr/>
              <w:t>氧代二乙醇的聚合物</w:t>
            </w:r>
            <w:r>
              <w:rPr/>
              <w:t xml:space="preserve">)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工序：加料、吹塑成型、包装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产品执行标准：</w:t>
            </w:r>
            <w:r>
              <w:rPr/>
              <w:t>GB/T41167-2021</w:t>
            </w:r>
            <w:r>
              <w:rPr/>
              <w:t>聚对苯二甲酸乙二醇酯（</w:t>
            </w:r>
            <w:r>
              <w:rPr/>
              <w:t>PET</w:t>
            </w:r>
            <w:r>
              <w:rPr/>
              <w:t>）饮品瓶通用技术要求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天津市西青经济技术开发区宏源道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天津市西青经济技术开发区宏源道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XK16-204-1101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许可范围变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5-06-05T06:14:11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