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利成虹宇包装材料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5"/>
        <w:gridCol w:w="1129"/>
        <w:gridCol w:w="3240"/>
        <w:gridCol w:w="950"/>
        <w:gridCol w:w="1027"/>
        <w:gridCol w:w="2106"/>
        <w:gridCol w:w="1622"/>
        <w:gridCol w:w="1404"/>
        <w:gridCol w:w="1127"/>
      </w:tblGrid>
      <w:tr>
        <w:trPr>
          <w:trHeight w:val="9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利成虹宇包装材料有限公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用塑料包装容器工具等制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袋（包装用多层共挤阻隔膜、袋，接触食品层材质：乙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丁烯的聚合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加料混合、薄膜、片组合成型工艺、印刷、收卷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03C0614S-20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包装用尼龙肠衣膜                                                                                                                                                      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袋（包装用多层共挤阻隔膜、袋，接触食品层材质：己内酰胺均聚物；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ε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己内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加料混合、薄膜、片组合成型工艺、印刷、收卷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03C0614S-202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包装用尼龙肠衣膜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杨柳青镇柳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杨柳青镇柳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110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我爱贪玩</cp:lastModifiedBy>
  <cp:lastPrinted>2019-03-20T13:49:00Z</cp:lastPrinted>
  <dcterms:modified xsi:type="dcterms:W3CDTF">2025-07-14T00:49:14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