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阳光塑料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;宋体" w:hAnsi="仿宋;宋体" w:eastAsia="仿宋;宋体" w:cs="仿宋;宋体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30"/>
        <w:gridCol w:w="3231"/>
        <w:gridCol w:w="951"/>
        <w:gridCol w:w="1028"/>
        <w:gridCol w:w="2106"/>
        <w:gridCol w:w="1625"/>
        <w:gridCol w:w="1404"/>
        <w:gridCol w:w="1128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阳光塑料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用塑料包装容器工具等制品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复合膜袋（普通用途双向拉伸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薄膜，接触食品层材质：丙烯均聚物；聚丙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序：称量加料混合、薄膜、片组合成型工艺、表面处理、收卷、熟化、分切、包装 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经济开发小区兴华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经济开发小区兴华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0023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 Light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9:00Z</dcterms:created>
  <dc:creator>管理员</dc:creator>
  <dc:description/>
  <dc:language>en-US</dc:language>
  <cp:lastModifiedBy>kylin</cp:lastModifiedBy>
  <cp:lastPrinted>2019-03-20T13:49:00Z</cp:lastPrinted>
  <dcterms:modified xsi:type="dcterms:W3CDTF">2025-07-15T10:32:35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