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/>
          <w:color w:val="FF0000"/>
          <w:w w:val="80"/>
          <w:sz w:val="32"/>
          <w:szCs w:val="32"/>
        </w:rPr>
      </w:r>
    </w:p>
    <w:p>
      <w:pPr>
        <w:pStyle w:val="Normal"/>
        <w:spacing w:lineRule="exact" w:line="620" w:before="312" w:after="0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管局关于公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天津万华股份有限公司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工业产品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生产许可证获证信息的通知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西青区市场监督管理局审批，西青区有</w:t>
      </w:r>
      <w:r>
        <w:rPr>
          <w:rFonts w:eastAsia="仿宋_GB2312" w:cs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工业产品生产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（名单见附件）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符合取得许可条件，现予以公布。</w:t>
      </w:r>
    </w:p>
    <w:p>
      <w:pPr>
        <w:pStyle w:val="Normal"/>
        <w:spacing w:lineRule="exact" w:line="560"/>
        <w:ind w:left="1663" w:hanging="96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：工业产品生产许可证获证企业名单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仿宋;宋体" w:hAnsi="仿宋;宋体" w:eastAsia="仿宋;宋体" w:cs="仿宋;宋体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  <w:t>202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年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月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工业产品生产许可证获证企业名单</w:t>
      </w:r>
    </w:p>
    <w:tbl>
      <w:tblPr>
        <w:tblW w:w="138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6"/>
        <w:gridCol w:w="1131"/>
        <w:gridCol w:w="3228"/>
        <w:gridCol w:w="952"/>
        <w:gridCol w:w="1028"/>
        <w:gridCol w:w="2106"/>
        <w:gridCol w:w="1624"/>
        <w:gridCol w:w="1405"/>
        <w:gridCol w:w="1129"/>
      </w:tblGrid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明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2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天津万华股份有限公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用塑料包装容器工具等制品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食品相关产品：食品用塑料包装容器工具等制品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复合膜袋（包装用双向拉伸聚酯薄膜，接触食品层材质：聚对苯二甲酸乙二醇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序：加料、薄膜、片组合成型工艺、检品、表面处理、收卷、分切、收卷、包装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经济开发区兴华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经济开发区兴华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)XK16-204-0029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仿宋">
    <w:altName w:val="宋体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.6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 Light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9:00Z</dcterms:created>
  <dc:creator>管理员</dc:creator>
  <dc:description/>
  <dc:language>en-US</dc:language>
  <cp:lastModifiedBy>kylin</cp:lastModifiedBy>
  <cp:lastPrinted>2019-03-21T05:49:00Z</cp:lastPrinted>
  <dcterms:modified xsi:type="dcterms:W3CDTF">2025-07-21T10:27:25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14619BE164FFDA6B45CCC88885E8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NmNkMmUwZjdjY2U5ZjRhNjI0ZjE4NDE5M2U4YTVjZWEiLCJ1c2VySWQiOiI2MjY3NjM0MDQifQ==</vt:lpwstr>
  </property>
  <property fmtid="{D5CDD505-2E9C-101B-9397-08002B2CF9AE}" pid="5" name="commondata">
    <vt:lpwstr>commondata</vt:lpwstr>
  </property>
</Properties>
</file>