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54040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5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天津百瑞高分子材料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;宋体" w:hAnsi="仿宋;宋体" w:eastAsia="仿宋;宋体" w:cs="仿宋;宋体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697"/>
        <w:gridCol w:w="135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津百瑞高分子材料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袋（包装用多层共挤阻隔膜、袋，接触食品层材质：乙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烯的聚合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 薄膜、片组合成型工艺、收卷、印刷（外协）、分切、制袋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03C1887S-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用多层共挤热收缩膜、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袋（包装用多层共挤阻隔膜、袋，接触食品层材质：乙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烯的聚合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薄膜、片组合成型工艺、收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03C1887S-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用多层共挤热收缩膜、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K16-204-110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9:00Z</dcterms:created>
  <dc:creator>管理员</dc:creator>
  <dc:description/>
  <dc:language>en-US</dc:language>
  <cp:lastModifiedBy>kylin</cp:lastModifiedBy>
  <cp:lastPrinted>2019-03-20T13:49:00Z</cp:lastPrinted>
  <dcterms:modified xsi:type="dcterms:W3CDTF">2025-07-23T11:04:15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