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环亚包装（天津）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;宋体" w:hAnsi="仿宋;宋体" w:eastAsia="仿宋;宋体" w:cs="仿宋;宋体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127"/>
        <w:gridCol w:w="3237"/>
        <w:gridCol w:w="949"/>
        <w:gridCol w:w="1025"/>
        <w:gridCol w:w="2106"/>
        <w:gridCol w:w="1623"/>
        <w:gridCol w:w="1403"/>
        <w:gridCol w:w="1130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环亚包装（天津）有限公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用塑料包装容器工具等制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（聚对苯二甲酸乙二醇酯（</w:t>
            </w:r>
            <w:r>
              <w:rPr/>
              <w:t>PET</w:t>
            </w:r>
            <w:r>
              <w:rPr/>
              <w:t>）瓶坯，接触食品层材质：对苯二甲酸与间苯二甲酸、</w:t>
            </w:r>
            <w:r>
              <w:rPr/>
              <w:t>1,2-</w:t>
            </w:r>
            <w:r>
              <w:rPr/>
              <w:t>乙二醇和</w:t>
            </w:r>
            <w:r>
              <w:rPr/>
              <w:t>2,2'-</w:t>
            </w:r>
            <w:r>
              <w:rPr/>
              <w:t>氧代二乙醇的聚合物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序：计量加料混合、注塑成型、包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（食品接触用特定塑料容器，接触食品层材质：对苯二甲酸与间苯二甲酸、</w:t>
            </w:r>
            <w:r>
              <w:rPr/>
              <w:t>1,2-</w:t>
            </w:r>
            <w:r>
              <w:rPr/>
              <w:t>乙二醇和</w:t>
            </w:r>
            <w:r>
              <w:rPr/>
              <w:t>2,2'-</w:t>
            </w:r>
            <w:r>
              <w:rPr/>
              <w:t>氧代二乙醇的聚合物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序：加料、容器组合成型、包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产品执行标准：</w:t>
            </w:r>
            <w:r>
              <w:rPr/>
              <w:t>GB/T 41167-2021</w:t>
            </w:r>
            <w:r>
              <w:rPr/>
              <w:t>聚对苯二甲酸乙二醇酯</w:t>
            </w:r>
            <w:r>
              <w:rPr/>
              <w:t>(PET)</w:t>
            </w:r>
            <w:r>
              <w:rPr/>
              <w:t>饮品瓶通用技术要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（食品接触用特定塑料容器，接触食品层材质：对苯二甲酸与间苯二甲酸、</w:t>
            </w:r>
            <w:r>
              <w:rPr/>
              <w:t>1,2-</w:t>
            </w:r>
            <w:r>
              <w:rPr/>
              <w:t>乙二醇和</w:t>
            </w:r>
            <w:r>
              <w:rPr/>
              <w:t>2,2'-</w:t>
            </w:r>
            <w:r>
              <w:rPr/>
              <w:t>氧代二乙醇的聚合物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序：加料、容器组合成型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产品执行标准：</w:t>
            </w:r>
            <w:r>
              <w:rPr/>
              <w:t xml:space="preserve">Q/04C2269S-2025 </w:t>
            </w:r>
            <w:r>
              <w:rPr/>
              <w:t>食品包装用塑料容器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开发区赛达九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开发区赛达九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110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延续，许可范围变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29:00Z</dcterms:created>
  <dc:creator>管理员</dc:creator>
  <dc:description/>
  <dc:language>en-US</dc:language>
  <cp:lastModifiedBy>kylin</cp:lastModifiedBy>
  <cp:lastPrinted>2019-03-21T21:49:00Z</cp:lastPrinted>
  <dcterms:modified xsi:type="dcterms:W3CDTF">2025-09-29T09:31:29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