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峰海塑料科技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;宋体" w:hAnsi="仿宋;宋体" w:eastAsia="仿宋;宋体" w:cs="仿宋;宋体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5"/>
        <w:gridCol w:w="1128"/>
        <w:gridCol w:w="3241"/>
        <w:gridCol w:w="950"/>
        <w:gridCol w:w="1026"/>
        <w:gridCol w:w="2106"/>
        <w:gridCol w:w="1622"/>
        <w:gridCol w:w="1404"/>
        <w:gridCol w:w="1127"/>
      </w:tblGrid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峰海塑料科技有限公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用塑料包装容器工具等制品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（食品接触用特定塑料容器，接触食品层材质：乙烯均聚物；聚乙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、加料、混合、容器组合成型工艺、检品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Q/FHSL0001S-202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接触用聚乙烯吹塑容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（食品接触用特定塑料瓶盖，接触食品层材质：乙烯均聚物；聚乙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、加料、混合、注塑成型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Q/FHSL0002S-202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接触用塑料盖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技术开发区赛达北一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经济技术开发区赛达北一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XK16-204-11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 Light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9:00Z</dcterms:created>
  <dc:creator>管理员</dc:creator>
  <dc:description/>
  <dc:language>en-US</dc:language>
  <cp:lastModifiedBy>kylin</cp:lastModifiedBy>
  <cp:lastPrinted>2019-03-21T13:49:00Z</cp:lastPrinted>
  <dcterms:modified xsi:type="dcterms:W3CDTF">2025-09-29T09:30:36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